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669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8590" cy="1391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ля реконструкции участка линейного объек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Газопровод-отвод высокого давления с целью установки пылеуловителя циклонного типа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9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ля реконструкции участка линейного объек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Газопровод-отвод высокого давления с целью установки пылеуловителя циклонного типа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1 июня 2023 г. по 22 июн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территории для  реконструкции участка линейного объекта «Газопровод-отвод высокого давления с целью установки пылеуловителя циклонного типа»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9 июн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9 июня 2023 г. по 15 июн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Гамово, ул. 50 лет Октября, д. 3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9 июня 2023 г. по 15 июн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Гамово, ул. 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8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5-26T08:38:00Z</dcterms:modified>
  <cp:revision>2</cp:revision>
  <dc:subject/>
  <dc:title/>
</cp:coreProperties>
</file>